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0» октября  2019 года</w:t>
        <w:tab/>
        <w:tab/>
        <w:tab/>
        <w:tab/>
        <w:tab/>
        <w:tab/>
        <w:tab/>
        <w:t xml:space="preserve"> № 131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Твери «Содействие развитию туризма в городе Твер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оды, утвержденную постановлением Администрации города Твери от 28.05.2018 № 66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города Твери «Содействие развитию туризма в городе Твери» на 2018 – 2023 годы, утвержденную постановлением Администрации города Твери от 28.05.2018 № 667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муниципальной программы по годам ее реализации» паспорта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по годам ее реал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средств на реализацию программы составляет 25 327,1 тыс. руб., в том числе по годам ее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4 871,4 тыс. руб.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Твери - 4 001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Тверской области - 67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- 20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 950,0 тыс. руб.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Твери - 4 30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Тверской области - 65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2 800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2 800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2 800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 103,9 тыс. руб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дел V. Объем финансовых ресурсов, необходимый для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на реализацию Программы составляет 25 327,1 тыс. руб., в том числе по годам ее реализ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 871,4 тыс. руб.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города Твери – 4 001,4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Тверской области – 67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бюджетные средства – 20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 950,0 тыс. руб.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города Твери – 4 30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Тверской области – 65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 800,6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800,6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 800,6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7 103,9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ств по задачам и мероприятиям Программы приведен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47471958/entry/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 настоящей муниципальной программ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раздел 6.1 раздела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граммы дополнить пунктом 6.1.9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9. Руководители ответственного исполнителя муниципальной программы и соисполнителей муниципальной программы несут персональную ответствен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целевое использование выделенных на реализацию муниципальной программы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остижение показателей эффективност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ое внесени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ое выполнение требований Порядк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ы четвертый и пятый подпункта 6.2.2.3 пункта 6.2.2 подраздела 6.2 раздела VI Программы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формирует отчет о реализации муниципальной программы за отчетный финансовый год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6387122/entry/18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6387122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проводит оценку эффективности реализации муниципальной программы согласно Методике оценки эффективности реализации муниципальной программы города Твери (приложение 9 к Поряд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5 февраля года, следующего за отчетным, направляет отчет на экспертизу в департамент финансов администрации города Твери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V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1 к Программе изложить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А.В. Огоньков</w:t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EA0D0A034FE83C1753D833C4CF493171A9B9CF8DEB6A9r1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27:00Z</dcterms:created>
  <dc:creator>Shilkina</dc:creator>
  <dc:description/>
  <dc:language>en-US</dc:language>
  <cp:lastModifiedBy>Ким Екатерина Игоревна</cp:lastModifiedBy>
  <cp:lastPrinted>2019-10-29T15:18:00Z</cp:lastPrinted>
  <dcterms:modified xsi:type="dcterms:W3CDTF">2019-10-31T14:27:00Z</dcterms:modified>
  <cp:revision>3</cp:revision>
  <dc:subject/>
  <dc:title/>
</cp:coreProperties>
</file>